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AYETTEVILLE CITY COUNCI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SPECIAL MEETING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LAFAYETTE ROOM, CITY HAL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MAY 29, 200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5:00 P.M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sent:</w:t>
        <w:tab/>
        <w:t>Council Members James K. Keefe (District 1); Mable C. Smith (District 2); Darrell J. Haire (District 4); Lois A. Kirby (District 5); Mark C. Kendrick (District 6); Curtis Worthy (District 7); Juanita Gonzalez (District 8); Anne Fogleman (District 9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Indent3"/>
        <w:rPr/>
      </w:pPr>
      <w:r>
        <w:rPr/>
        <w:t>Absent:</w:t>
        <w:tab/>
        <w:t>Mayor Marshall B. Pitts, Jr.; Robert A. Massey, Jr. (District 3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uppressAutoHyphens w:val="true"/>
        <w:ind w:left="2340" w:hanging="23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thers Present:</w:t>
        <w:tab/>
        <w:t>Roger L. Stancil, City Manager</w:t>
      </w:r>
    </w:p>
    <w:p>
      <w:pPr>
        <w:pStyle w:val="Normal"/>
        <w:suppressAutoHyphens w:val="true"/>
        <w:ind w:left="2700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ichard J. Rose, Interim City Attorney, Poyner &amp; Spruill</w:t>
      </w:r>
    </w:p>
    <w:p>
      <w:pPr>
        <w:pStyle w:val="Normal"/>
        <w:suppressAutoHyphens w:val="true"/>
        <w:ind w:left="2700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ason Brady, Public Information Officer</w:t>
      </w:r>
    </w:p>
    <w:p>
      <w:pPr>
        <w:pStyle w:val="Normal"/>
        <w:suppressAutoHyphens w:val="true"/>
        <w:ind w:left="2700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anet C. Jones, City Clerk</w:t>
      </w:r>
    </w:p>
    <w:p>
      <w:pPr>
        <w:pStyle w:val="Normal"/>
        <w:suppressAutoHyphens w:val="true"/>
        <w:ind w:left="2700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embers of the Press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MOTION:</w:t>
        <w:tab/>
        <w:t>Council Member Worthy moved to go into closed session to discuss personnel matters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SECOND:</w:t>
        <w:tab/>
        <w:t>Council Member Gonzalez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VOTE:</w:t>
        <w:tab/>
        <w:t>UNANIMOUS (8-0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Council went into closed session to conduct an interview for the City Attorney position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meeting adjourned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spectfully submitted,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ANET C. JONES</w:t>
        <w:tab/>
        <w:t>MARK C. KENDRICK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ity Clerk</w:t>
        <w:tab/>
        <w:t>Mayor Pro Tem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sz w:val="22"/>
        </w:rPr>
        <w:t>052902</w:t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uncilBody">
    <w:name w:val="Council Body"/>
    <w:basedOn w:val="Normal"/>
    <w:qFormat/>
    <w:pPr>
      <w:tabs>
        <w:tab w:val="clear" w:pos="720"/>
        <w:tab w:val="left" w:pos="2340" w:leader="none"/>
      </w:tabs>
      <w:ind w:firstLine="72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uncilItems">
    <w:name w:val="Council Items"/>
    <w:basedOn w:val="TextBodyIndent"/>
    <w:qFormat/>
    <w:pPr>
      <w:keepLines/>
      <w:spacing w:before="0" w:after="0"/>
      <w:ind w:left="720" w:hanging="720"/>
      <w:jc w:val="both"/>
    </w:pPr>
    <w:rPr>
      <w:rFonts w:ascii="Courier New" w:hAnsi="Courier New" w:cs="Courier New"/>
      <w:b/>
      <w:color w:val="000000"/>
      <w:sz w:val="22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Courier New" w:hAnsi="Courier New" w:cs="Courier New"/>
      <w:b/>
      <w:bCs/>
      <w:sz w:val="22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Courier New" w:hAnsi="Courier New" w:cs="Courier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56:00Z</dcterms:created>
  <dc:creator>Information Systems</dc:creator>
  <dc:description/>
  <dc:language>en-US</dc:language>
  <cp:lastModifiedBy>Jennifer Penfield</cp:lastModifiedBy>
  <cp:lastPrinted>2002-06-06T14:00:00Z</cp:lastPrinted>
  <dcterms:modified xsi:type="dcterms:W3CDTF">2002-06-18T16:07:00Z</dcterms:modified>
  <cp:revision>6</cp:revision>
  <dc:subject/>
  <dc:title>FAYETTEVILLE CITY COUNCIL</dc:title>
</cp:coreProperties>
</file>